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предвидените в проекта строително-монтажни ра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започнем изпълнението на настоящата обществена поръчка в рамките на 3 (три) работни дни след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е срок за изпълнение на обществената поръчка, както следва: ............ работни дни от откриване на строителната площ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3% от стойността на договора без Д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ата площадка ще бъде изчистена, а околното пространство – възстанов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хническо предложение (Приложение №1 от документацията за участие), включващо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на валидност на офертат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за изпълнение на СМР след откриване на строителната площад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ранционен срок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- 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оекта на договор – Приложение №4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5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кларация, че вложените материали и изделия при изпълнение на СМР, отговарят на техническите изисквания към строителните продукти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е от документа за регистрация или ЕИК съгласно чл. 23 от Закона за търговския регистър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 на договор - Приложение №9 от документацията за участие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 на споразумение - Приложение №9-1 от документацията за участие; 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конфиденциалност - Приложение №12 от документацията за участие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- Приложение №14 от документацията за участ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 Декларация по чл.56, ал.1, т.8 от ЗОП - Приложение №15 от документацията за учас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09-23T13:56:00Z</dcterms:modified>
  <cp:revision>188</cp:revision>
  <dc:subject/>
  <dc:title/>
</cp:coreProperties>
</file>